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</w:rPr>
        <w:t xml:space="preserve">              </w:t>
      </w:r>
      <w:r>
        <w:rPr>
          <w:bCs/>
        </w:rPr>
        <w:tab/>
        <w:t xml:space="preserve"> </w:t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 xml:space="preserve">NJOFTIM PËR DHËNIE TË KONTRATËS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uotim Cmimi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urnizim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ë përputhje me Nenin 34 të “Rregullave të Prokurimit në Bankën Qendrore të Republikës së Kosovës (shtator 2021)”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ë: 26.09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i Prokurimit: BQK 23 036 13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I. </w:t>
      </w:r>
      <w:r>
        <w:rPr>
          <w:sz w:val="24"/>
          <w:szCs w:val="24"/>
        </w:rPr>
        <w:t>BANKA QENDRORE E REPUBLIKËS SË KOSOVËS (BQ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dresa: Rr. “Garibaldi” 33, 10000 Prishtinë, Republika e Kosovë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rPr/>
      </w:pPr>
      <w:r>
        <w:rPr>
          <w:bCs/>
          <w:sz w:val="24"/>
          <w:szCs w:val="24"/>
        </w:rPr>
        <w:t>II. LËNDA E KONTRATËS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I.1. Titulli i kontratës i dhënë nga BQK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rnizim me smart tableta për nevoja të BQK-s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. LLOJI I PROCEDURËS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uotim çm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1 PJESËT/LOTET: Nuk aplikohe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IV. NUMRI I TENDERUESVE : 4 (katër)</w:t>
      </w:r>
    </w:p>
    <w:p>
      <w:pPr>
        <w:pStyle w:val="Normal"/>
        <w:spacing w:lineRule="auto" w:line="276"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. KRITERI PËR DHËNIEN E KONTRATËS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“</w:t>
      </w:r>
      <w:r>
        <w:rPr>
          <w:bCs/>
          <w:i/>
          <w:sz w:val="24"/>
          <w:szCs w:val="24"/>
        </w:rPr>
        <w:t>Tenderi i përshtatshëm me çmimin më të lirë”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Cs/>
          <w:sz w:val="24"/>
          <w:szCs w:val="24"/>
        </w:rPr>
        <w:t>VI. DHËNIA E KONTRATËS</w:t>
      </w:r>
    </w:p>
    <w:p>
      <w:pPr>
        <w:pStyle w:val="Normal"/>
        <w:spacing w:lineRule="auto" w:line="360" w:before="0" w:after="240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VI.1 Emri i tenderit fitues është: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mri i tenderuesit fitues është Ilir Kosova SHPK, adresa: Prishtinë, me çmim </w:t>
      </w:r>
      <w:r>
        <w:rPr>
          <w:b/>
          <w:sz w:val="24"/>
          <w:szCs w:val="24"/>
          <w:u w:val="single"/>
        </w:rPr>
        <w:t>4,260.60 Euro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. ANKESAT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>Në përputhje me “Rregullat e Prokurimit në Bankën Qendrore të Republikës së Kosovës (shtator 2021)”, respektivisht sipas Neni 41 të këtyre Rregullave, “Procedura e ankesës”, ç</w:t>
      </w:r>
      <w:r>
        <w:rPr>
          <w:sz w:val="24"/>
          <w:szCs w:val="24"/>
        </w:rPr>
        <w:t xml:space="preserve">do palë e interesuar mund të bëjë ankesë pranë Bankës Qendrore: Rr Garibaldi 33, 10000 Prishtinë, </w:t>
      </w:r>
      <w:hyperlink r:id="rId2">
        <w:r>
          <w:rPr>
            <w:rStyle w:val="InternetLink"/>
            <w:sz w:val="24"/>
            <w:szCs w:val="24"/>
          </w:rPr>
          <w:t>www.bqk-kos.org</w:t>
        </w:r>
      </w:hyperlink>
      <w:r>
        <w:rPr>
          <w:sz w:val="24"/>
          <w:szCs w:val="24"/>
        </w:rPr>
        <w:t xml:space="preserve">, brenda 5 ditësh nga data e shpalljes së këtij njoftimi.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3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5.5pt;height:100.85pt" filled="f" o:ole="">
          <v:imagedata r:id="rId2" o:title=""/>
        </v:shape>
        <o:OLEObject Type="Embed" ProgID="" ShapeID="ole_rId1" DrawAspect="Content" ObjectID="_6626098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kern w:val="2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lang w:val="sq-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k-ko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11:00Z</dcterms:created>
  <dc:creator>Valon Lepaja</dc:creator>
  <dc:description/>
  <cp:keywords/>
  <dc:language>en-US</dc:language>
  <cp:lastModifiedBy>Genta Islami</cp:lastModifiedBy>
  <cp:lastPrinted>2018-09-21T14:51:00Z</cp:lastPrinted>
  <dcterms:modified xsi:type="dcterms:W3CDTF">2023-09-25T13:22:00Z</dcterms:modified>
  <cp:revision>3</cp:revision>
  <dc:subject/>
  <dc:title>DRAFT</dc:title>
</cp:coreProperties>
</file>