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177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Ë DHËNAT PERSONAL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ri dhe Mbiemr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muaji dhe viti i lindj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res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ri i telefoni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 banimi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IONET LIDHUR ME EDUKIM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ri i Kolegjit apo Universitetit: 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sha e studimit: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do të kontribuoni në programin e Praktikë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SHAT E INTERESIMI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 lutem listoni, sipas preferencës tuaj, fushat për të cilat jeni më të interesuar. Jemi munduar që të plotësojmë preferencat; megjithatë mund të merrni nga lista e departamenteve : </w:t>
      </w:r>
      <w:r>
        <w:rPr>
          <w:rFonts w:eastAsia="Times New Roman" w:cs="Times New Roman" w:ascii="Times New Roman" w:hAnsi="Times New Roman"/>
          <w:sz w:val="24"/>
          <w:szCs w:val="24"/>
        </w:rPr>
        <w:t>Departamenti i Analizave Ekonomike dhe Stabiliteti Financiar, Departamenti i Statistikave, Departamenti i Teknologjisë Informative, Departamentin i Menaxhimit të Mjeteve, Departamenti i Planifikimit dhe Raportimit Financiar, Departamenti i Administratës, Departamenti i Marrëdhënieve me Jashtë, Divizioni i Mbikëqyrjes Pensionale dhe Tregut të Letrave me Vlerë, Departamenti i Sistemeve të Pagesave, Divizioni i Regjistrit të Kredive, e të tjer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A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</w:tblGrid>
      <w:tr>
        <w:trPr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  <w:t>Emri dhe Mbiemri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  <w:t>Numri kontaktues/emal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  <w:t>Marrëdhëni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KLARI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ta ime është e vërtet, komplete dhe korrekte. Unë e kuptoj se falsifikimi i ndonjërës n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jigjët e mia do të dërgojë në refuzimin e aplikimit tim apo dhe përjashtim të menjëhershëm nga programi i praktikë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ënshkrimi</w:t>
        <w:tab/>
        <w:tab/>
        <w:t xml:space="preserve">   </w:t>
        <w:tab/>
        <w:tab/>
        <w:t xml:space="preserve">                                          Data:  dd/mm/yy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kacioni per stud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2:00Z</dcterms:created>
  <dc:creator>e5400</dc:creator>
  <dc:description/>
  <dc:language>en-US</dc:language>
  <cp:lastModifiedBy>Arianita Munishi</cp:lastModifiedBy>
  <cp:lastPrinted>2014-05-28T11:45:00Z</cp:lastPrinted>
  <dcterms:modified xsi:type="dcterms:W3CDTF">2017-06-22T07:52:00Z</dcterms:modified>
  <cp:revision>2</cp:revision>
  <dc:subject/>
  <dc:title/>
</cp:coreProperties>
</file>